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летней занятости учащегося ____ класса  МБОУ СОШ с.Сосновка _________________________________ ФИ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телефона подростка______________________________Номер телефона родителей______________________________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505"/>
        <w:gridCol w:w="6981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нятость ребенка в условиях режима самоизоляци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нятость ребенка в отсутствии режима самоизоляции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юнь 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юль 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густ 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самоизоля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предполагает нахождение несовершеннолетнего в пределах Пензенской област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, _______________________________________________, (ФИО) ознакомлена с тем, что в летний период несу ответственность за жизнь и здоровье своего ребёнка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_____» ______________ 2025 г.          </w:t>
        <w:tab/>
        <w:tab/>
        <w:tab/>
        <w:t>Подпись _________________ / __________________ФИО</w:t>
      </w:r>
    </w:p>
    <w:sectPr>
      <w:type w:val="nextPage"/>
      <w:pgSz w:orient="landscape" w:w="16838" w:h="11906"/>
      <w:pgMar w:left="425" w:right="53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3:00Z</dcterms:created>
  <dc:creator>user</dc:creator>
  <dc:description/>
  <cp:keywords/>
  <dc:language>en-US</dc:language>
  <cp:lastModifiedBy>User</cp:lastModifiedBy>
  <cp:lastPrinted>2020-05-27T14:38:00Z</cp:lastPrinted>
  <dcterms:modified xsi:type="dcterms:W3CDTF">2025-05-13T17:29:00Z</dcterms:modified>
  <cp:revision>6</cp:revision>
  <dc:subject/>
  <dc:title/>
</cp:coreProperties>
</file>